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lang w:val="en-US" w:eastAsia="en-US"/>
        </w:rPr>
        <w:drawing>
          <wp:inline distT="0" distB="0" distL="0" distR="0">
            <wp:extent cx="857250" cy="9226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46" t="25571" r="43102" b="1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position w:val="70"/>
          <w:sz w:val="32"/>
          <w:szCs w:val="32"/>
        </w:rPr>
        <w:t>MOVING iMAGE TECHNOLOGIES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56"/>
          <w:szCs w:val="56"/>
        </w:rPr>
      </w:pPr>
      <w:r>
        <w:rPr>
          <w:rFonts w:cs="Trebuchet MS" w:ascii="Trebuchet MS" w:hAnsi="Trebuchet MS"/>
          <w:b/>
          <w:shadow/>
          <w:sz w:val="56"/>
          <w:szCs w:val="56"/>
        </w:rPr>
        <w:t>BP1 (“Bullet Proof”) Automation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object w:dxaOrig="27720" w:dyaOrig="13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35pt;height:279.2pt" filled="f" o:ole="">
            <v:imagedata r:id="rId4" o:title=""/>
          </v:shape>
          <o:OLEObject Type="Embed" ProgID="" ShapeID="ole_rId3" DrawAspect="Content" ObjectID="_2123368809" r:id="rId3"/>
        </w:object>
      </w:r>
    </w:p>
    <w:p>
      <w:pPr>
        <w:pStyle w:val="Normal"/>
        <w:spacing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crip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oving iMage Technologies model BP1 is an automation interface to enable a projector IMB to control all the functions in a cinema without additional complicated electronics. The BP1 has no microprocessor or network capability. It’s dumb, simple, and “Bullet Proof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I/O to the BP1 is by contact closure. The BP1 accepts commands from the projector IMB and turns them into dry contact relay outputs that go to terminal bloc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tur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CB is a drop-in replacement for a JNI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ple digital logic only, no microprocessor, no softw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connection with projector is by regular modular or CAT cab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dicated fire alarm input (may be configured for pulsed or maintained mod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EDs show the status of all relay outpu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numbers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000392-001</w:t>
        <w:tab/>
        <w:t>JNIOR replacement kit with the BP1 circuit board and signal cable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000393-001</w:t>
        <w:tab/>
        <w:t>Complete BP1 rack-mounted system, 19” wide by 1 R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000630-001</w:t>
        <w:tab/>
        <w:t>BP1 Printed Circuit Board assembly on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e 1 is a line diagram showing the signal paths through the BP1 boar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9835" cy="671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</w:t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b/>
      </w:rPr>
      <w:t>MADE IN USA</w:t>
    </w:r>
  </w:p>
  <w:p>
    <w:pPr>
      <w:pStyle w:val="Footer"/>
      <w:jc w:val="center"/>
      <w:rPr/>
    </w:pPr>
    <w:r>
      <w:rPr/>
      <w:drawing>
        <wp:inline distT="0" distB="0" distL="0" distR="0">
          <wp:extent cx="3200400" cy="467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rebuchet MS" w:ascii="Trebuchet MS" w:hAnsi="Trebuchet MS"/>
        <w:sz w:val="22"/>
        <w:szCs w:val="22"/>
      </w:rPr>
      <w:t xml:space="preserve">Toll Free: 1-866-648-8501     </w:t>
    </w:r>
    <w:hyperlink r:id="rId2">
      <w:r>
        <w:rPr>
          <w:rStyle w:val="InternetLink"/>
          <w:rFonts w:cs="Trebuchet MS" w:ascii="Trebuchet MS" w:hAnsi="Trebuchet MS"/>
          <w:sz w:val="22"/>
          <w:szCs w:val="22"/>
        </w:rPr>
        <w:t>www.movingimagetech.com</w:t>
      </w:r>
    </w:hyperlink>
    <w:r>
      <w:rPr>
        <w:rFonts w:cs="Trebuchet MS" w:ascii="Trebuchet MS" w:hAnsi="Trebuchet MS"/>
        <w:sz w:val="22"/>
        <w:szCs w:val="22"/>
      </w:rPr>
      <w:t xml:space="preserve">     Fax: 1-714-429-77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ovingimagete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12:00Z</dcterms:created>
  <dc:creator>Bevan</dc:creator>
  <dc:description/>
  <dc:language>en-US</dc:language>
  <cp:lastModifiedBy>David Richards</cp:lastModifiedBy>
  <cp:lastPrinted>2008-12-02T10:28:00Z</cp:lastPrinted>
  <dcterms:modified xsi:type="dcterms:W3CDTF">2021-03-13T01:18:00Z</dcterms:modified>
  <cp:revision>6</cp:revision>
  <dc:subject/>
  <dc:title>MX3 Platter System</dc:title>
</cp:coreProperties>
</file>